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 xml:space="preserve">NOTA Nº    </w:t>
      </w:r>
      <w:r>
        <w:rPr>
          <w:rFonts w:eastAsia="Lucida Sans Unicode" w:cs="Tahoma"/>
          <w:color w:val="auto"/>
          <w:sz w:val="32"/>
          <w:szCs w:val="32"/>
          <w:lang w:val="es-AR" w:eastAsia="zxx" w:bidi="zxx"/>
        </w:rPr>
        <w:t>076</w:t>
      </w: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 xml:space="preserve">  /09.-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>L: PRESIDENCIA.-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 xml:space="preserve">USHUAIA,  </w:t>
      </w:r>
      <w:r>
        <w:rPr>
          <w:rFonts w:eastAsia="Lucida Sans Unicode" w:cs="Tahoma"/>
          <w:color w:val="auto"/>
          <w:sz w:val="28"/>
          <w:szCs w:val="28"/>
          <w:lang w:val="es-AR" w:eastAsia="zxx" w:bidi="zxx"/>
        </w:rPr>
        <w:t>22/04/09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s-AR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ADMINISTR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  <w:t xml:space="preserve">Por la presente, se remite en carácter de devolución Expte Nº 049/09 </w:t>
      </w:r>
      <w:r>
        <w:rPr>
          <w:rFonts w:eastAsia="Lucida Sans Unicode" w:cs="Tahoma"/>
          <w:i/>
          <w:iCs/>
          <w:color w:val="auto"/>
          <w:sz w:val="24"/>
          <w:szCs w:val="20"/>
          <w:lang w:val="es-AR" w:eastAsia="zxx" w:bidi="zxx"/>
        </w:rPr>
        <w:t xml:space="preserve">“Gastos Fondo Permanente Ejercicio 2009 (Rendición 1)” </w:t>
      </w: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>que consta de 635 fojas útiles, a efectos de que por las áreas que correspondan  se verifique el cumplimiento de la Resolución de Presidencia Nº 10/09, ya que de acuerdo  al Informe AGI Nº 423/09 (Fo 633) se desprende que la citada Resolución no fue tenida en cuenta en el análisis del Expte referid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  <w:t>Cumplido lo solicitado, remitir el expte a esta Presidencia incorporando al mismo anexos de la factura Movistar Nº 1637-44722404 (Fo 357 y 358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  <w:t>Atentamente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  <w:tab/>
        <w:tab/>
        <w:tab/>
        <w:t xml:space="preserve">       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00:10Z</dcterms:created>
  <dc:creator>computos legistdf</dc:creator>
  <dc:description/>
  <dc:language>en-US</dc:language>
  <cp:lastModifiedBy/>
  <cp:lastPrinted>2009-04-22T14:23:00Z</cp:lastPrinted>
  <dcterms:modified xsi:type="dcterms:W3CDTF">1601-01-01T03:00:00Z</dcterms:modified>
  <cp:revision>1</cp:revision>
  <dc:subject/>
  <dc:title/>
</cp:coreProperties>
</file>